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65144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14465" cy="11906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ocum General Registrant Position (Start Spring April or May 2025 - Jan 2026)</w:t>
      </w:r>
    </w:p>
    <w:p>
      <w:pPr>
        <w:pStyle w:val="Normal"/>
        <w:rPr/>
      </w:pPr>
      <w:r>
        <w:rPr/>
      </w:r>
    </w:p>
    <w:p>
      <w:pPr>
        <w:pStyle w:val="Normal"/>
        <w:rPr/>
      </w:pPr>
      <w:r>
        <w:rPr/>
        <w:t>Kitchener Waterloo Midwifery Associates (KWMA) is a well-established and dynamic practice that currently has an opening for a locum General Registrant. We offer a flexible Spring 2025 start time. We are a practice of 8 midwives and we are considering alternate care models in attempts to meet with midwives preferences and to support the sustainability of the midwife. At KWMA, we value diversity and inclusion with midwives who speak English, Farsi, Turkish and Mandarin and are Canadian and Internationally trained. Our clinic is conveniently located across the street from Grand River Hospital. KWMA has our own Birth Suite which provides an alternative to hospital or home birth and we have a 28% out of hospital birth rate.</w:t>
      </w:r>
    </w:p>
    <w:p>
      <w:pPr>
        <w:pStyle w:val="Normal"/>
        <w:rPr/>
      </w:pPr>
      <w:r>
        <w:rPr/>
      </w:r>
    </w:p>
    <w:p>
      <w:pPr>
        <w:pStyle w:val="Normal"/>
        <w:rPr/>
      </w:pPr>
      <w:r>
        <w:rPr/>
        <w:t>Our privileges at Grand River Hospital include managing epidurals and oxytocin for augmentations, PROM and low risk postdate inductions. Our practice supports education and personal development. New members to our team will have the mentorship they need for orientation of Grand River Hospital and our community standards and resources. KWMA uses Accuro EMR for charting and the midwives are supported by an amazing administrative staff to ensure our work life is simpler. We understand the importance of a work-life balance and how integral this is to providing the best possible care to our clients and we prioritize regular protected off-call time and vacations.</w:t>
      </w:r>
    </w:p>
    <w:p>
      <w:pPr>
        <w:pStyle w:val="Normal"/>
        <w:rPr/>
      </w:pPr>
      <w:r>
        <w:rPr/>
      </w:r>
    </w:p>
    <w:p>
      <w:pPr>
        <w:pStyle w:val="Normal"/>
        <w:rPr/>
      </w:pPr>
      <w:r>
        <w:rPr/>
        <w:t>Kitchener Waterloo is a growing region with a vibrant cultural feel. Many young families migrate here for study and to work at the two prestigious Universities. You will enjoy the essence of an urban life and plenty of opportunities for an active lifestyle. KWMA is thrilled to have an opportunity for a locum general registrant and hopeful that there would be a willingness to become part of our practice long-term.</w:t>
      </w:r>
    </w:p>
    <w:p>
      <w:pPr>
        <w:pStyle w:val="Normal"/>
        <w:rPr/>
      </w:pPr>
      <w:r>
        <w:rPr/>
      </w:r>
    </w:p>
    <w:p>
      <w:pPr>
        <w:pStyle w:val="Normal"/>
        <w:rPr/>
      </w:pPr>
      <w:r>
        <w:rPr/>
        <w:t>We look forward to carefully reviewing all applications and will acknowledge all submissions with a personal follow up.</w:t>
      </w:r>
    </w:p>
    <w:p>
      <w:pPr>
        <w:pStyle w:val="Normal"/>
        <w:rPr/>
      </w:pPr>
      <w:r>
        <w:rPr/>
      </w:r>
    </w:p>
    <w:p>
      <w:pPr>
        <w:pStyle w:val="Normal"/>
        <w:rPr/>
      </w:pPr>
      <w:r>
        <w:rPr/>
        <w:t>Please submit resume by March 31, 2025 to midwifery@bellnet.ca or fax to 519-569-7828.</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03:00Z</dcterms:created>
  <dc:creator>Practice Administrator</dc:creator>
  <dc:description/>
  <cp:keywords/>
  <dc:language>en-US</dc:language>
  <cp:lastModifiedBy>midwifery@bellnet.ca</cp:lastModifiedBy>
  <cp:lastPrinted>2006-03-13T16:06:00Z</cp:lastPrinted>
  <dcterms:modified xsi:type="dcterms:W3CDTF">2025-02-05T15:03:00Z</dcterms:modified>
  <cp:revision>2</cp:revision>
  <dc:subject/>
  <dc:title>Kitchener-Waterloo Midwifery Associates</dc:title>
</cp:coreProperties>
</file>